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Heading1"/>
        <w:rPr>
          <w:rFonts w:ascii="Calibri" w:hAnsi="Calibri" w:cs="Calibri"/>
          <w:sz w:val="48"/>
          <w:szCs w:val="48"/>
          <w:lang w:val="nb-N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6690</wp:posOffset>
            </wp:positionH>
            <wp:positionV relativeFrom="paragraph">
              <wp:posOffset>-565785</wp:posOffset>
            </wp:positionV>
            <wp:extent cx="1369060" cy="847725"/>
            <wp:effectExtent l="0" t="0" r="0" b="0"/>
            <wp:wrapTopAndBottom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5" t="11724" r="10900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  <w:lang w:val="nb-NO"/>
        </w:rPr>
        <w:t>Oppsummering fra møte om PLO-utfordringer</w:t>
      </w:r>
    </w:p>
    <w:p>
      <w:pPr>
        <w:pStyle w:val="Normal"/>
        <w:rPr>
          <w:rFonts w:ascii="Calibri" w:hAnsi="Calibri" w:cs="Calibri"/>
          <w:sz w:val="48"/>
          <w:szCs w:val="48"/>
          <w:lang w:val="nb-NO"/>
        </w:rPr>
      </w:pPr>
      <w:r>
        <w:rPr>
          <w:rFonts w:cs="Calibri" w:ascii="Calibri" w:hAnsi="Calibri"/>
          <w:sz w:val="48"/>
          <w:szCs w:val="48"/>
          <w:lang w:val="nb-NO"/>
        </w:rPr>
      </w:r>
    </w:p>
    <w:tbl>
      <w:tblPr>
        <w:tblW w:w="1045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øt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O-utfordringer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d og ste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.23 Diakonhjemmet sykehus/L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kalt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sbehandlere/fagkonsulenter i sektorbydelene, fagsykepleiere i sykehus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nn Nesse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sentasj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e tilstedeliste</w:t>
              <w:b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cs="Calibri"/>
                <w:b/>
                <w:b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pt;height:49.45pt" filled="f" o:ole="">
                  <v:imagedata r:id="rId4" o:title=""/>
                </v:shape>
                <o:OLEObject Type="Embed" ProgID="" ShapeID="ole_rId3" DrawAspect="Icon" ObjectID="_572081057" r:id="rId3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MPETANSEBROEN</w:t>
            </w:r>
          </w:p>
          <w:p>
            <w:pPr>
              <w:pStyle w:val="Listeavsnitt"/>
              <w:ind w:left="0" w:hanging="0"/>
              <w:rPr/>
            </w:pPr>
            <w:r>
              <w:rPr>
                <w:rFonts w:cs="Calibri"/>
              </w:rPr>
              <w:t>Kort gjennomgang av historie og bakgrunn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et er åpen tilgang til Kompetansebroen på internett – det gir tilgang til ca. 95% av stoffet blant annet opplæringspakker.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Kompetansebroen er for helsepersonell og studenter – ikke for pasienter.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et er en betydelig økning i bruken av Kompetansebroen.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Hanne er representant for Diakonhjemmet sektor i lokal redaksjon.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ra 31. januar 2024 vil det komme en egen Oslo-side på Kompetansebroen.  Her vil vi finne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rrangementsside og påmeldingsside, god oversikt over aktuelle tilbud og mange filmer, digitale kurs og podkastepisoder.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avsnitt"/>
              <w:ind w:left="0" w:hanging="0"/>
              <w:rPr/>
            </w:pPr>
            <w:r>
              <w:rPr>
                <w:rFonts w:cs="Calibri"/>
              </w:rPr>
              <w:t>Dette vil bli et vindu for Helsefellesskapet.  Her kan man for eksempel legge ut referater fra samhandlingsmøter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Vi vil kunne peke seg videre fra Oslo-siden til lokal Diakonhjems-side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hyperlink r:id="rId5">
              <w:r>
                <w:rPr>
                  <w:rStyle w:val="InternetLink"/>
                </w:rPr>
                <w:t>Kompetansebroen - Portal for kunnskapsdeling i helsetjenesten</w:t>
              </w:r>
            </w:hyperlink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Eks: 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Ambulant sykepleierteam – webinarer/filmer – kan hektes på et pasientforløp.</w:t>
            </w:r>
          </w:p>
          <w:p>
            <w:pPr>
              <w:pStyle w:val="Listeavsnitt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 xml:space="preserve">Fagressursbank 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Vestfold: tatt i bruk legemiddelhåndteringspakken i alle kommuner – sparer mye penger på det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Informasjonsskriv – for at helsepersonell kan se hvilken informasjon pas får</w:t>
            </w:r>
          </w:p>
          <w:p>
            <w:pPr>
              <w:pStyle w:val="Listeavsnitt"/>
              <w:ind w:left="0" w:hanging="0"/>
              <w:rPr/>
            </w:pPr>
            <w:r>
              <w:rPr>
                <w:rFonts w:cs="Calibri"/>
              </w:rPr>
              <w:t>Det som legge ut er fagfellevurdert og det gjøres systematisk oppdatering slik at ikke gammelt stoff blir liggende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Kan dette være nyttig for trygg utskrivning?</w:t>
            </w:r>
          </w:p>
          <w:p>
            <w:pPr>
              <w:pStyle w:val="Listeavsnitt"/>
              <w:ind w:left="0" w:hanging="0"/>
              <w:rPr/>
            </w:pPr>
            <w:r>
              <w:rPr>
                <w:rFonts w:cs="Calibri"/>
              </w:rPr>
              <w:t xml:space="preserve">Mal for «Pasientforløp» - fylle inn før - under og etter innleggelse? 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Hekte på relevante prosedyrer.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Kompetansebroen blir ikke bedre enn det vi gjør den til – vi kan påvirke innholdet</w:t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eavsnitt"/>
              <w:ind w:left="0" w:hanging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Kompetansebroen@diakonsyk.no</w:t>
              </w:r>
            </w:hyperlink>
          </w:p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yhetsbrev kommer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pt;height:49.95pt" filled="f" o:ole="">
                  <v:imagedata r:id="rId8" o:title=""/>
                </v:shape>
                <o:OLEObject Type="Embed" ProgID="" ShapeID="ole_rId7" DrawAspect="Icon" ObjectID="_463570163" r:id="rId7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YGG ARENA v/ Tone Land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ykehusets journalsystem er det lagt til rette for enkel dokumentasjon av fire utvalgte risikoområder ved somatiske sengeposter.  De fire valgte områdene er fall, trykksår, ernæring, legemiddelsamstemm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ikovurderinger har vært gjort fø, men det som er nytt er at scoringsverktøy er lagt inn i sengepostlisten (som er sykepleiernes daglige verktøy på post)og resultatene av vurderingene er synlige i denne list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år det er registrert en risiko vil det opprettes tiltak i behandlingspla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dre områder som er til vurdering: CVK, kateter, 4A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ykiatri: Voldsrisikovurdering, selvmordsrisiko, overdos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ikovurderingene kommer ikke med i epikris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delene vil ha nytte av risikovurderingene – kan de tas inn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S/utskrivningsrapport?  Det er ingen automatisk overføring – må evt. fylles ut manuel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ÅPEN HALVT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jelpemidler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Savner at sykehuset ikke lenger har «korttidslager». Hvem kan hente hjelpemidler når pårørende ikke kan? Det er viktig å kartlegge behov tidlig, vurdere å bruke frivillige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oversiktlig HVS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ette er et kjent problem.  Det er dessverre ikke mulig å endre det i DIPS.  Det foreslås igjen å skrive dato for endring for å avhjelpe problem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biotika iv i hjemmetjenesten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et har kommet opp et spørsmål fra sykehuset om det er mulig at hjemmetjenestene kan gi antibiotika iv i enkelte tilfeller.  Det gjelder først og fremst pasienter med endocarditt som skal ha langvarig iv. ab-behandling.  Flere er positive til dette – på visse vilkår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å være lukket system – hjemmetjenesten kan ikke blande ab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utstyr må være på plas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ødvendig opplæring må være git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kan ta kontakt med aktuell bydel når vi har en aktuell pasi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nummer til bydelene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Therese sender ut forespørsel om telefonnummer til hjemmetjenesten og mestringsteamene. Telefonnumrene vil bli oppdatert på sykehusets intranett under «Samhandling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O-meldinger leses ikke? </w:t>
            </w:r>
            <w:r>
              <w:rPr>
                <w:rFonts w:cs="Calibri" w:ascii="Calibri" w:hAnsi="Calibri"/>
                <w:sz w:val="22"/>
                <w:szCs w:val="22"/>
              </w:rPr>
              <w:t>Det oppleves til tider lang responstid innen psykisk helse.  Bydelene oppfordres til raskere resp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urderingsbesøk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Vurderingsbesøk gjennomføres på ulike måter.  Vedlagt er gjeldende retningslinje. Vurderingsbesøk bør være tema på neste mø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dtaksmyndighet for plasser på FRA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Det er ingen endringer i vedtaksmyndighe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y ordning med mottakskoordinatorer på helsehusene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Forslag om at mottakskoordinatorene inviteres til dette møtet. TN følger opp dette  Funksjonen som mottakskoordinator bør være tema på neste møte</w:t>
            </w:r>
          </w:p>
        </w:tc>
      </w:tr>
    </w:tbl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drawing>
          <wp:inline distT="0" distB="0" distL="0" distR="0">
            <wp:extent cx="6471920" cy="8443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kompetansebroen.no/" TargetMode="External"/><Relationship Id="rId6" Type="http://schemas.openxmlformats.org/officeDocument/2006/relationships/hyperlink" Target="mailto:Kompetansebroen@diakonsyk.no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33:00Z</dcterms:created>
  <dc:creator>T-OMRENG</dc:creator>
  <dc:description/>
  <cp:keywords/>
  <dc:language>en-US</dc:language>
  <cp:lastModifiedBy>Torunn Nesset</cp:lastModifiedBy>
  <cp:lastPrinted>2022-10-25T13:16:00Z</cp:lastPrinted>
  <dcterms:modified xsi:type="dcterms:W3CDTF">2023-12-21T14:21:00Z</dcterms:modified>
  <cp:revision>12</cp:revision>
  <dc:subject/>
  <dc:title>Saksliste for møte for utvidet lederteam onsdag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