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Heading1"/>
        <w:rPr>
          <w:rFonts w:ascii="Calibri" w:hAnsi="Calibri" w:cs="Calibri"/>
          <w:sz w:val="48"/>
          <w:szCs w:val="48"/>
          <w:lang w:val="nb-N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66690</wp:posOffset>
            </wp:positionH>
            <wp:positionV relativeFrom="paragraph">
              <wp:posOffset>-565785</wp:posOffset>
            </wp:positionV>
            <wp:extent cx="1369060" cy="847725"/>
            <wp:effectExtent l="0" t="0" r="0" b="0"/>
            <wp:wrapTopAndBottom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25" t="11724" r="10900" b="8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8"/>
          <w:szCs w:val="48"/>
          <w:lang w:val="nb-NO"/>
        </w:rPr>
        <w:t>Oppsummering fra møte i PLO-nettverket</w:t>
      </w:r>
    </w:p>
    <w:p>
      <w:pPr>
        <w:pStyle w:val="Normal"/>
        <w:rPr>
          <w:rFonts w:ascii="Calibri" w:hAnsi="Calibri" w:cs="Calibri"/>
          <w:sz w:val="48"/>
          <w:szCs w:val="48"/>
          <w:lang w:val="nb-NO"/>
        </w:rPr>
      </w:pPr>
      <w:r>
        <w:rPr>
          <w:rFonts w:cs="Calibri" w:ascii="Calibri" w:hAnsi="Calibri"/>
          <w:sz w:val="48"/>
          <w:szCs w:val="48"/>
          <w:lang w:val="nb-NO"/>
        </w:rPr>
      </w:r>
    </w:p>
    <w:tbl>
      <w:tblPr>
        <w:tblW w:w="10456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242"/>
        <w:gridCol w:w="9214"/>
      </w:tblGrid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øt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O-nettverket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d og sted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5.24 Diakonhjemmet sykehu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nkalt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ksbehandlere/fagkonsulenter i sektorbydelene, fagsykepleiere i sykehuse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t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unn Nesse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242"/>
        <w:gridCol w:w="9214"/>
      </w:tblGrid>
      <w:tr>
        <w:trPr>
          <w:trHeight w:val="5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k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esentasjoner m.m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ind w:left="0" w:hanging="0"/>
              <w:rPr>
                <w:rFonts w:cs="Calibri"/>
              </w:rPr>
            </w:pPr>
            <w:r>
              <w:rPr>
                <w:rFonts w:cs="Calibri"/>
              </w:rPr>
              <w:t>Se tilstedeliste</w:t>
              <w:b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vsnitt"/>
              <w:ind w:left="0" w:hanging="0"/>
              <w:rPr>
                <w:rFonts w:cs="Calibri"/>
                <w:b/>
                <w:b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5pt;height:50.05pt" filled="f" o:ole="">
                  <v:imagedata r:id="rId4" o:title=""/>
                </v:shape>
                <o:OLEObject Type="Embed" ProgID="" ShapeID="ole_rId3" DrawAspect="Icon" ObjectID="_1544136082" r:id="rId3"/>
              </w:objec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Vurderingsbesøk på sykehuset av ansatt i byde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t gjennomgang av dagens prosedyre som gjelder for Diakonhjemmet og sektorbydelene – se vedleg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re av deltakerne både fra sykehuset og sektorbydelene kjente ikke til denne prosedyren.  Men det er i all hovedsak slik vurderingsbesøkene gjennomføres i dag – med unntak av at saksbehandler legger igjen skriftlig informasjon om kontaktinformasjon hos pasienten.</w:t>
            </w:r>
          </w:p>
          <w:p>
            <w:pPr>
              <w:pStyle w:val="Listeavsnitt"/>
              <w:spacing w:before="0" w:after="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Listeavsnit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Fra samtalen: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aksbehandlerne melder stort sett fra via PLO om når de kommer på vurderingsbesøk.  Det gjør det mulig for sykepleier å sette av tid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aksbehandler snakker alltid med sykepleier før de går inn til pasient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et er ønskelig at sykepleier blir med inn til pasienter som har kommunikasjonsutfordringer – f.eks. noen slagpasienter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Det varierer hvor mye bydelene bruker vurderingsbesøk – lang vei for Ahus-bydelene – må være helt nødvendig. 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</w:rPr>
              <w:t>Bydelene har ingen klare kriterier for når de skal dra på vurderingsbesøk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 noen bydeler er det innsatsteamet som drar på vurderingsbesøk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Calibri"/>
              </w:rPr>
              <w:t xml:space="preserve">Det er ok at tidspunkt for vurderingsbesøk </w:t>
            </w:r>
            <w:r>
              <w:rPr>
                <w:rFonts w:cs="Calibri"/>
                <w:u w:val="single"/>
              </w:rPr>
              <w:t xml:space="preserve">i hovedsak </w:t>
            </w:r>
            <w:r>
              <w:rPr>
                <w:rFonts w:cs="Calibri"/>
              </w:rPr>
              <w:t>er mellom 10 og 14, men sengepostene er fleksible.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et anses ikke nødvendig at ansatte fra bydel legger igjen skriftlig kontaktinformasjon hos pasienten.  Men det er viktig at pasient og pårørende er kjent med kontaktinformasjon til bydelen.</w:t>
            </w:r>
          </w:p>
          <w:p>
            <w:pPr>
              <w:pStyle w:val="Listeavsnitt"/>
              <w:numPr>
                <w:ilvl w:val="0"/>
                <w:numId w:val="2"/>
              </w:numPr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Det er ønskelig at revidert prosedyre legges ut på Kompetansebroen</w:t>
            </w:r>
          </w:p>
          <w:p>
            <w:pPr>
              <w:pStyle w:val="Listeavsnitt"/>
              <w:spacing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amhandlingsrådgiver sørger for å revidere prosedyren og sender denne på høring intern på sykehuset.  Når den er godkjent legges den ut på Kompetansebroen.  Bydelene vil få beskjed når det er gjort.</w:t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Kompetansebroen v/Hanne Myrsta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mpetansebroen er en felles nettside der sykehus og kommuner kan dele relevant informasjon og kompetanse. Det er en åpen nettside – ca. 95 prosent er tilgjengelig for alle.  For å kunne legge ut saker må man være medlem – noe helsefellesskapet i Oslo, dvs. Oslo kommune og Oslo-sykehusene er nå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 å få tilgang til alle filmer, bilder og lyd må man klikke på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«Tillat alle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 anbefales å bruke filmer, webinarer m.m. i intern undervisning både på sykehuset og i kommunen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 oppfordres til å legge kontaktinformasjon fra sykehuset og bydelene tilgjengelig på Kompetansebroen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Østfold og Innlandet har laget  gode sider om elektronisk meldingsutveksling mellom helsepersonell.  Det anbefales å se nærmere på disse sidene.  </w:t>
            </w: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Elektronisk meldingsutveksling - Kompetansebroen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 vises også til PLO-kurs og animasjonsfilm. 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 w:val="false"/>
                  <w:color w:val="0000FF"/>
                  <w:sz w:val="22"/>
                  <w:szCs w:val="22"/>
                  <w:u w:val="single"/>
                </w:rPr>
                <w:t>Samhandling mellom sykehus og kommune - Trygg utskrivelse - et e-læringskurs på Kompetansebroen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ursbygger (ihelse.net)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NB! Lenkene er ikke klikkbare når referatet er i pdf-format.  Søk på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«Elektronisk meldingsutveksling»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g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«Trygg utskrivelse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å Kompetansebro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r dette noe som kan brukes i internundervisning/legges inn i undervisningspakker?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va ønsker vi å ha på våre side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les prosedyr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pdatert kontaktinformasjon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må øve oss på å bruke Kompetansebroen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Oppfølgingssaker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Utfordringer med hjelpemidler når DS ikke lenger har korttidslager – har dette ført til problemer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tte går greit når pas har pårørende som kan hente hjelpemidler.  Sykehuset ønsker et bedre system for de som ikke har pårørend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eavsnitt"/>
              <w:ind w:left="0" w:hanging="0"/>
              <w:rPr/>
            </w:pPr>
            <w:r>
              <w:rPr/>
              <w:t xml:space="preserve">Det er kommunen som har ansvar for nødvendige hjelpemidler og ergonomiske tiltak, ref. Forskrift om habilitering, rehabilitering og koordinator § 9: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38140" cy="1056640"/>
                  <wp:effectExtent l="0" t="0" r="0" b="0"/>
                  <wp:docPr id="2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1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  <w:color w:val="0000FF"/>
              </w:rPr>
              <w:instrText xml:space="preserve"> HYPERLINK "https://lovdata.no/dokument/SF/forskrift/2011-12-16-1256/KAPITTEL_3" \l "§9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FF"/>
                <w:sz w:val="22"/>
                <w:szCs w:val="22"/>
                <w:u w:val="single"/>
              </w:rPr>
              <w:t>Forskrift om habilitering, rehabilitering og koordinator - Kapittel 3. Habilitering og rehabilitering i kommunen - Lovdata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  <w:color w:val="0000FF"/>
              </w:rPr>
              <w:instrText xml:space="preserve"> HYPERLINK "https://www.helsedirektoratet.no/veiledere/rehabilitering-habilitering-individuell-plan-og-koordinator/habilitering-og-rehabilitering-i-kommunene/kommunens-ansvar-for-hjelpemidler-og-ergonomiske-tiltak" \l ":~:text=NAV Hjelpemiddelsentralen har ansvar for anskaffelse%2C formidling%2C service,inngått samarbeidsavtale med NAV om formidling av hjelpemidler."</w:instrTex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  <w:color w:val="0000FF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color w:val="0000FF"/>
                <w:sz w:val="22"/>
                <w:szCs w:val="22"/>
                <w:u w:val="single"/>
              </w:rPr>
              <w:t>Kommunens ansvar for hjelpemidler og ergonomiske tiltak - Helsedirektoratet</w:t>
            </w:r>
            <w:r>
              <w:rPr>
                <w:rStyle w:val="InternetLink"/>
                <w:sz w:val="22"/>
                <w:u w:val="single"/>
                <w:szCs w:val="22"/>
                <w:rFonts w:cs="Calibri" w:ascii="Calibri" w:hAnsi="Calibri"/>
                <w:color w:val="0000FF"/>
              </w:rPr>
              <w:fldChar w:fldCharType="end"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delene løser dette på ulike måter: bruk av frivillighetssentralen, ber pasienten bestille og få det levert med taxi for egen regning, mestringsteam/andre i bydel drar og henter m.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Antibiotika intravenøst i hjemmetjenesten – har det vært noen tilfeller siden sist – og hvordan har det i så fall gått?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Så langt man kjenner til har det vært ett tilfelle dere dette har vært gjennomført i en sektorbydel.  Det har angivelig gått grei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 er behov for å se nærmere på kriteriene for dette og hva momentene som ble nevnt i forrige møte innebærer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å være lukket system – hjemmetjenesten kan ikke blande ab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 utstyr må være på plas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ødvendig opplæring må være git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handlingsrådgiver innhenter informasjon fra Ahus og tar initiativ til å få på plass felles prosedyre for dette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ÅPEN HALVTIM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Alderspsykiatrisk avdeling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Mange pasienter ligger lenge i avdelingen.  Hvor ofte er det behov for oppdaterte helseopplysninger(HO)? Det er enighet om at HO sendes ved endringer.  Det presiseres at når pasienter ligger lenge i sykehuset er det viktig å avtale møter for å avklare status, ikke bare elektronisk meldingsutveksl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Helseopplysninger (HO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ar vært tema på alle møtene i PLO-nettverket.  Bydelene ønsker ikke at vi fjerner gammel informasjon da  historikken er viktig for de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 xml:space="preserve">Ang.  pasienter som skal direkte på rehabiliteringsopphold etter sykehusoppholdet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r det behov for å sende HO når pasientens status sannsynligvis er annerledes etter rehabiliteringsopphold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delene ønsker tidligmelding og helst oppdatering da de som oftest får lite informasjon fra rehabiliteringsinstitusjone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vordan fungerer ordningen med </w:t>
            </w: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mottakskoordinator på helseh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en bydeler opplevde det som uvant å «miste kontrollen» over tildeling av plasser på helsehus.  Men dette fungerer bra så lenge koordinatoren er på jobb.  Det kan være uheldig at ordningen er svært personavhengi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ydelene stilte spørsmål ved om det tar det lenger tid før sykehuset får beskjed om plass på helsehus.  Det bekreftes at man har fått noen sene meldinger i det siste, men har ikke reflektert over at ordningen med mottakskoordinator kan være årsaken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 minnes om at bydelene ikke skal be sykehuset trekke UK-meldinger.  Det er lege/psykolog i sykehus som definerer om pasienten er utskrivningsklar.  UK-meldinger kan sendes når som helst på døgnet på ukedager. Dersom meldingen sendes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tter kl. 14.30 på en fredag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n pasienten ligge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vederlagsfrit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sykehuset til mandag.  Pasienten er fortsatt utskrivningsklar, men bydel skal ikke betale for helgen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kehuset går gjennom alle utskrivningsklare pasienter hver måned og trekker UK-døgn vi ikke kan belaste bydel for.  Det gjelder for eksempel forsinket transport, mangelfull informasjon eller at det har oppstått en ny medisinsk tilstand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drag fra samarbeidsavtale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9120" cy="30365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vanish/>
          <w:sz w:val="20"/>
        </w:rPr>
      </w:pPr>
      <w:r>
        <w:rPr/>
        <w:drawing>
          <wp:inline distT="0" distB="0" distL="0" distR="0">
            <wp:extent cx="6469380" cy="9149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www.kompetansebroen.no/samhandling/elektroniske-meldingsutveksling?o=innlandet" TargetMode="External"/><Relationship Id="rId6" Type="http://schemas.openxmlformats.org/officeDocument/2006/relationships/hyperlink" Target="https://www.kompetansebroen.no/courses/samhandling-mellom-sykehus-og-kommune-trygg-utskrivelse?o=innlandet" TargetMode="External"/><Relationship Id="rId7" Type="http://schemas.openxmlformats.org/officeDocument/2006/relationships/hyperlink" Target="https://kursbygger.ihelse.net/?startcourseid=2076&amp;tracking=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18:00Z</dcterms:created>
  <dc:creator>T-OMRENG</dc:creator>
  <dc:description/>
  <cp:keywords/>
  <dc:language>en-US</dc:language>
  <cp:lastModifiedBy>Hanne Myrstad</cp:lastModifiedBy>
  <cp:lastPrinted>2024-05-30T16:50:00Z</cp:lastPrinted>
  <dcterms:modified xsi:type="dcterms:W3CDTF">2024-06-05T11:18:00Z</dcterms:modified>
  <cp:revision>2</cp:revision>
  <dc:subject/>
  <dc:title>Saksliste for møte for utvidet lederteam onsdag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