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 w:val="36"/>
          <w:szCs w:val="36"/>
          <w:lang w:val="nb-NO"/>
        </w:rPr>
      </w:pPr>
      <w:r>
        <w:rPr>
          <w:rFonts w:cs="Arial" w:ascii="Calibri" w:hAnsi="Calibri"/>
          <w:sz w:val="36"/>
          <w:szCs w:val="36"/>
          <w:lang w:val="nb-NO"/>
        </w:rPr>
      </w:r>
    </w:p>
    <w:p>
      <w:pPr>
        <w:pStyle w:val="Heading1"/>
        <w:rPr>
          <w:rFonts w:ascii="Calibri" w:hAnsi="Calibri" w:cs="Arial"/>
          <w:sz w:val="36"/>
          <w:szCs w:val="36"/>
          <w:lang w:val="nb-NO"/>
        </w:rPr>
      </w:pPr>
      <w:r>
        <w:rPr>
          <w:rFonts w:cs="Arial" w:ascii="Calibri" w:hAnsi="Calibri"/>
          <w:sz w:val="36"/>
          <w:szCs w:val="36"/>
          <w:lang w:val="nb-NO"/>
        </w:rPr>
      </w:r>
    </w:p>
    <w:p>
      <w:pPr>
        <w:pStyle w:val="Heading1"/>
        <w:rPr>
          <w:rFonts w:ascii="Calibri" w:hAnsi="Calibri" w:cs="Arial"/>
          <w:sz w:val="36"/>
          <w:szCs w:val="36"/>
          <w:lang w:val="nb-NO"/>
        </w:rPr>
      </w:pPr>
      <w:r>
        <w:rPr>
          <w:rFonts w:cs="Arial" w:ascii="Calibri" w:hAnsi="Calibri"/>
          <w:sz w:val="36"/>
          <w:szCs w:val="36"/>
          <w:lang w:val="nb-NO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6690</wp:posOffset>
            </wp:positionH>
            <wp:positionV relativeFrom="paragraph">
              <wp:posOffset>-565785</wp:posOffset>
            </wp:positionV>
            <wp:extent cx="1369060" cy="847725"/>
            <wp:effectExtent l="0" t="0" r="0" b="0"/>
            <wp:wrapTopAndBottom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5" t="11724" r="10900" b="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6"/>
          <w:szCs w:val="36"/>
          <w:lang w:val="nb-NO"/>
        </w:rPr>
        <w:t>Referat</w:t>
      </w:r>
      <w:r>
        <w:rPr/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øt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gsykepleiernettverket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d og sted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konhjemmet sykehus, Saltbøssa, 20.03.25,  09-10.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nkalt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te Gatevold, Chatrine Larsen, Ingri Østensen, Ingvild Mandt, Malin Ruud, Oddfrid Nesse, Renate Røe, Tone Kettilsen , Torill Andreassen, Nathalie Helgeland Hans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ll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te Gatevold,  Ingvild Mandt, Renate Røe,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t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e Myrstad</w:t>
            </w:r>
          </w:p>
        </w:tc>
      </w:tr>
      <w:tr>
        <w:trPr>
          <w:trHeight w:val="3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gitt dat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03.25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101"/>
        <w:gridCol w:w="2552"/>
        <w:gridCol w:w="6803"/>
      </w:tblGrid>
      <w:tr>
        <w:trPr>
          <w:trHeight w:val="5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k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k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men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nne presenterer kort hva pakkeforløpet går ut på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hovskartlegging i spesialisthelsetjenesten etter en kreftdiagno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hovskartlegging i kommunen ca. 3–4 måneder etter en kreftdiagnos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hovskartlegging i kommunen ca. 12–18 måneder etter en kreftdiagnos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orut for samtalene fyller pasientene ut </w:t>
            </w:r>
            <w:r>
              <w:rPr>
                <w:rFonts w:cs="Arial" w:ascii="Arial" w:hAnsi="Arial"/>
                <w:sz w:val="20"/>
                <w:u w:val="single"/>
              </w:rPr>
              <w:t xml:space="preserve">kun </w:t>
            </w:r>
            <w:r>
              <w:rPr>
                <w:rFonts w:cs="Arial" w:ascii="Arial" w:hAnsi="Arial"/>
                <w:sz w:val="20"/>
              </w:rPr>
              <w:t xml:space="preserve">det som er aktuelt i et skjema;«Kartlegging av påkjenninger og utfordringer» og samtalene gjennomføres av lege, sykepleier, eller annet helsepersonell og utløser en prosedyrekode. De to siste samtalene kan gjennomføres hos fastlege eller kreftkoordinator i byde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alueringen viser i hovedsak at brukerrepresentantene ønsker dette pakkeforløpet velkommen og synes det er bra, mens fagpersoner opplever det som unødig merarbeid, og ikke noe som gjør oppfølgingen bedr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gsykepleiernettverket tror det kan være bra hvis kreftpasienter etter behandling får tilbud om å bli oppringt av kreftkoordinator. De synes det er tankevekkende at det er så stort sprik mellom fagpersonenes syn på tiltaket og brukerrepresentanten/kreftforeningens syn.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dfrid informerer om kreftsykepleiernes rolle, og at kontaktopplysninger til nettverket finnes i permen pasientene får. 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/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agsykepleiernettverket- veien vider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ien videre for fagsykepleiernettverket diskuteres. Noen opplever at det kan være vanskelig komme fra for å delta på møtene. I sum er allikevel nettverket klare på sin anbefaling om å videreføre nettverket, og gjerne revitalisere målsettingene for nettverket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ansebroen – årsrapport mm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rsrapport for Kompetansebroen Oslo er tilgjengelig. Minner om mange fine ressurser på vår felles nettside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uelt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pikrise fra sykehus skal nå gå direkte. Tidligere var det sekretær som sendte ut epikriser etter godkjenning. Det kunne bli et forsinkende ledd. </w:t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</w:rPr>
        <w:br/>
      </w:r>
      <w:r>
        <w:rPr>
          <w:rFonts w:cs="Arial" w:ascii="Arial" w:hAnsi="Arial"/>
          <w:b w:val="false"/>
          <w:sz w:val="16"/>
          <w:szCs w:val="16"/>
        </w:rPr>
        <w:t xml:space="preserve"> 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1:00Z</dcterms:created>
  <dc:creator>T-OMRENG</dc:creator>
  <dc:description/>
  <cp:keywords/>
  <dc:language>en-US</dc:language>
  <cp:lastModifiedBy>Hanne Myrstad</cp:lastModifiedBy>
  <cp:lastPrinted>2014-11-10T08:53:00Z</cp:lastPrinted>
  <dcterms:modified xsi:type="dcterms:W3CDTF">2025-03-20T12:28:00Z</dcterms:modified>
  <cp:revision>3</cp:revision>
  <dc:subject/>
  <dc:title>Saksliste for møte for utvidet lederteam onsdag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